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587375</wp:posOffset>
            </wp:positionV>
            <wp:extent cx="88582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es mesures de durées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rtir des mesures de duré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266065</wp:posOffset>
                </wp:positionV>
                <wp:extent cx="379476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heure = 60 minutes et 1 minute = 60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28.25pt;mso-wrap-distance-left:9.05pt;mso-wrap-distance-right:9.05pt;mso-wrap-distance-top:0pt;mso-wrap-distance-bottom:0pt;margin-top:20.95pt;mso-position-vertical-relative:text;margin-left: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heure = 60 minutes et 1 minute = 60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us savons que :  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>Lorsqu’on veut convertir des heures + minutes en minutes, on multiplie les heures par 60 et on ajoute les minutes restantes :</w:t>
      </w:r>
    </w:p>
    <w:p>
      <w:pPr>
        <w:pStyle w:val="Normal"/>
        <w:rPr/>
      </w:pPr>
      <w:r>
        <w:rPr/>
        <w:t>Ex : 2h 30 min = (2x60) + 30 = 120 + 30 = 150 min.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>Lorsqu’on veut convertir des minutes + secondes en secondes, on multiplie les minutes par 60 et on ajoute les secondes restantes :</w:t>
      </w:r>
    </w:p>
    <w:p>
      <w:pPr>
        <w:pStyle w:val="Normal"/>
        <w:rPr/>
      </w:pPr>
      <w:r>
        <w:rPr/>
        <w:t>Ex : 4 min 20 s = (4x60) + 20 = 240 + 20 = 260 s.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>Lorsqu’on veut convertir des minutes en heures + minutes, on cherche le nombre de fois 60 qu’il y a dans les minutes puis on ajoute le nombre de minutes restantes.</w:t>
      </w:r>
    </w:p>
    <w:p>
      <w:pPr>
        <w:pStyle w:val="Normal"/>
        <w:rPr/>
      </w:pPr>
      <w:r>
        <w:rPr/>
        <w:t xml:space="preserve">Ex : 430 min = (7x60) + 10 </w:t>
      </w:r>
      <w:r>
        <w:rPr>
          <w:rFonts w:cs="Wingdings" w:ascii="Wingdings" w:hAnsi="Wingdings"/>
        </w:rPr>
        <w:t></w:t>
      </w:r>
      <w:r>
        <w:rPr/>
        <w:t xml:space="preserve"> 7 h 10 min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/>
        <w:t>Lorsqu’on veut convertir des secondes en minutes + secondes, on cherche le nombre de fois 60 qu’il y a dans les secondes puis on ajoute le nombre secondes restant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 : 260 s = (4x60) + 20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4 min 20 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65600" cy="62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9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de 60 par Coeur!</w:t>
      </w:r>
    </w:p>
    <w:p>
      <w:pPr>
        <w:pStyle w:val="Normal"/>
        <w:rPr/>
      </w:pPr>
      <w:r>
        <w:rPr>
          <w:b/>
          <w:sz w:val="24"/>
          <w:szCs w:val="24"/>
        </w:rPr>
        <w:t>2) Calculer des durées.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ur connaître la durée qui sépare deux horaires, on utilise une frise du temps.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x : combien de temps s’écoule entre 12h10 et 15h30 ?</w:t>
      </w:r>
    </w:p>
    <w:p>
      <w:pPr>
        <w:pStyle w:val="Paragraphedeliste"/>
        <w:pBdr>
          <w:bottom w:val="single" w:sz="8" w:space="1" w:color="000000"/>
        </w:pBdr>
        <w:tabs>
          <w:tab w:val="clear" w:pos="708"/>
          <w:tab w:val="left" w:pos="1665" w:leader="none"/>
          <w:tab w:val="left" w:pos="4170" w:leader="none"/>
          <w:tab w:val="left" w:pos="6637" w:leader="none"/>
          <w:tab w:val="right" w:pos="9072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229235</wp:posOffset>
                </wp:positionV>
                <wp:extent cx="9525" cy="114300"/>
                <wp:effectExtent l="762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8">
                              <a:moveTo>
                                <a:pt x="17647" y="22325"/>
                              </a:moveTo>
                              <a:cubicBezTo>
                                <a:pt x="17644" y="22351"/>
                                <a:pt x="17635" y="22371"/>
                                <a:pt x="17633" y="22397"/>
                              </a:cubicBezTo>
                              <a:cubicBezTo>
                                <a:pt x="17631" y="22426"/>
                                <a:pt x="17635" y="22458"/>
                                <a:pt x="17638" y="22487"/>
                              </a:cubicBezTo>
                              <a:cubicBezTo>
                                <a:pt x="17641" y="22519"/>
                                <a:pt x="17647" y="22552"/>
                                <a:pt x="17651" y="22584"/>
                              </a:cubicBezTo>
                              <a:cubicBezTo>
                                <a:pt x="17654" y="22604"/>
                                <a:pt x="17655" y="22623"/>
                                <a:pt x="17659" y="22642"/>
                              </a:cubicBezTo>
                              <a:cubicBezTo>
                                <a:pt x="17659" y="22619"/>
                                <a:pt x="17659" y="22612"/>
                                <a:pt x="17652" y="2259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3,22325" coordsize="27,318" path="m17647,22325c17644,22351,17635,22371,17633,22397c17631,22426,17635,22458,17638,22487c17641,22519,17647,22552,17651,22584c17654,22604,17655,22623,17659,22642c17659,22619,17659,22612,17652,22599e" stroked="t" o:allowincell="f" style="position:absolute;margin-left:429pt;margin-top:18.05pt;width:0.7pt;height: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215900</wp:posOffset>
                </wp:positionV>
                <wp:extent cx="15240" cy="9334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8">
                              <a:moveTo>
                                <a:pt x="14519" y="22289"/>
                              </a:moveTo>
                              <a:cubicBezTo>
                                <a:pt x="14496" y="22311"/>
                                <a:pt x="14491" y="22321"/>
                                <a:pt x="14487" y="22353"/>
                              </a:cubicBezTo>
                              <a:cubicBezTo>
                                <a:pt x="14483" y="22381"/>
                                <a:pt x="14479" y="22409"/>
                                <a:pt x="14478" y="22437"/>
                              </a:cubicBezTo>
                              <a:cubicBezTo>
                                <a:pt x="14477" y="22469"/>
                                <a:pt x="14479" y="22499"/>
                                <a:pt x="14487" y="22530"/>
                              </a:cubicBezTo>
                              <a:cubicBezTo>
                                <a:pt x="14492" y="22547"/>
                                <a:pt x="14495" y="22552"/>
                                <a:pt x="14507" y="225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8,22289" coordsize="42,258" path="m14519,22289c14496,22311,14491,22321,14487,22353c14483,22381,14479,22409,14478,22437c14477,22469,14479,22499,14487,22530c14492,22547,14495,22552,14507,22532e" stroked="t" o:allowincell="f" style="position:absolute;margin-left:339.55pt;margin-top:17pt;width:1.1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193040</wp:posOffset>
                </wp:positionV>
                <wp:extent cx="10160" cy="140335"/>
                <wp:effectExtent l="6350" t="69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9">
                              <a:moveTo>
                                <a:pt x="10373" y="22241"/>
                              </a:moveTo>
                              <a:cubicBezTo>
                                <a:pt x="10375" y="22236"/>
                                <a:pt x="10378" y="22230"/>
                                <a:pt x="10380" y="22225"/>
                              </a:cubicBezTo>
                              <a:cubicBezTo>
                                <a:pt x="10374" y="22253"/>
                                <a:pt x="10375" y="22277"/>
                                <a:pt x="10375" y="22306"/>
                              </a:cubicBezTo>
                              <a:cubicBezTo>
                                <a:pt x="10375" y="22334"/>
                                <a:pt x="10372" y="22362"/>
                                <a:pt x="10373" y="22389"/>
                              </a:cubicBezTo>
                              <a:cubicBezTo>
                                <a:pt x="10374" y="22415"/>
                                <a:pt x="10378" y="22442"/>
                                <a:pt x="10380" y="22468"/>
                              </a:cubicBezTo>
                              <a:cubicBezTo>
                                <a:pt x="10382" y="22493"/>
                                <a:pt x="10385" y="22519"/>
                                <a:pt x="10386" y="22544"/>
                              </a:cubicBezTo>
                              <a:cubicBezTo>
                                <a:pt x="10387" y="22567"/>
                                <a:pt x="10385" y="22590"/>
                                <a:pt x="10381" y="22613"/>
                              </a:cubicBezTo>
                              <a:cubicBezTo>
                                <a:pt x="10369" y="22587"/>
                                <a:pt x="10362" y="22566"/>
                                <a:pt x="10359" y="2253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9,22225" coordsize="28,389" path="m10373,22241c10375,22236,10378,22230,10380,22225c10374,22253,10375,22277,10375,22306c10375,22334,10372,22362,10373,22389c10374,22415,10378,22442,10380,22468c10382,22493,10385,22519,10386,22544c10387,22567,10385,22590,10381,22613c10369,22587,10362,22566,10359,22538e" stroked="t" o:allowincell="f" style="position:absolute;margin-left:222.8pt;margin-top:15.2pt;width:0.75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196215</wp:posOffset>
                </wp:positionV>
                <wp:extent cx="2540" cy="94615"/>
                <wp:effectExtent l="6985" t="6985" r="698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4">
                              <a:moveTo>
                                <a:pt x="5794" y="22233"/>
                              </a:moveTo>
                              <a:cubicBezTo>
                                <a:pt x="5796" y="22259"/>
                                <a:pt x="5793" y="22282"/>
                                <a:pt x="5792" y="22308"/>
                              </a:cubicBezTo>
                              <a:cubicBezTo>
                                <a:pt x="5791" y="22339"/>
                                <a:pt x="5791" y="22371"/>
                                <a:pt x="5791" y="22402"/>
                              </a:cubicBezTo>
                              <a:cubicBezTo>
                                <a:pt x="5791" y="22429"/>
                                <a:pt x="5789" y="22456"/>
                                <a:pt x="5794" y="22482"/>
                              </a:cubicBezTo>
                              <a:cubicBezTo>
                                <a:pt x="5798" y="22503"/>
                                <a:pt x="5797" y="22468"/>
                                <a:pt x="5797" y="224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1,22233" coordsize="7,264" path="m5794,22233c5796,22259,5793,22282,5792,22308c5791,22339,5791,22371,5791,22402c5791,22429,5789,22456,5794,22482c5798,22503,5797,22468,5797,22447e" stroked="t" o:allowincell="f" style="position:absolute;margin-left:93.3pt;margin-top:15.45pt;width:0.1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186690</wp:posOffset>
                </wp:positionV>
                <wp:extent cx="13970" cy="9715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71">
                              <a:moveTo>
                                <a:pt x="2992" y="22207"/>
                              </a:moveTo>
                              <a:cubicBezTo>
                                <a:pt x="3000" y="22233"/>
                                <a:pt x="3006" y="22260"/>
                                <a:pt x="3010" y="22287"/>
                              </a:cubicBezTo>
                              <a:cubicBezTo>
                                <a:pt x="3014" y="22315"/>
                                <a:pt x="3016" y="22344"/>
                                <a:pt x="3019" y="22372"/>
                              </a:cubicBezTo>
                              <a:cubicBezTo>
                                <a:pt x="3022" y="22399"/>
                                <a:pt x="3027" y="22426"/>
                                <a:pt x="3029" y="22453"/>
                              </a:cubicBezTo>
                              <a:cubicBezTo>
                                <a:pt x="3032" y="22507"/>
                                <a:pt x="3024" y="22459"/>
                                <a:pt x="3024" y="224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2,22207" coordsize="38,271" path="m2992,22207c3000,22233,3006,22260,3010,22287c3014,22315,3016,22344,3019,22372c3022,22399,3027,22426,3029,22453c3032,22507,3024,22459,3024,22447e" stroked="t" o:allowincell="f" style="position:absolute;margin-left:13.95pt;margin-top:14.7pt;width:1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12h10</w:t>
        <w:tab/>
        <w:t>13h</w:t>
        <w:tab/>
        <w:t>14h</w:t>
        <w:tab/>
        <w:t>15h                   15h30</w:t>
      </w:r>
    </w:p>
    <w:p>
      <w:pPr>
        <w:pStyle w:val="Paragraphedeliste"/>
        <w:ind w:left="0" w:righ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-306070</wp:posOffset>
                </wp:positionV>
                <wp:extent cx="234315" cy="1016000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360" cy="1015920"/>
                        </a:xfrm>
                        <a:custGeom>
                          <a:avLst/>
                          <a:gdLst>
                            <a:gd name="textAreaLeft" fmla="*/ 38880 w 132840"/>
                            <a:gd name="textAreaRight" fmla="*/ 133200 w 132840"/>
                            <a:gd name="textAreaTop" fmla="*/ 144000 h 576000"/>
                            <a:gd name="textAreaBottom" fmla="*/ 43200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.1pt;margin-top:-24.1pt;width:18.4pt;height:79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-614045</wp:posOffset>
                </wp:positionV>
                <wp:extent cx="234315" cy="1631950"/>
                <wp:effectExtent l="5080" t="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360" cy="1631880"/>
                        </a:xfrm>
                        <a:custGeom>
                          <a:avLst/>
                          <a:gdLst>
                            <a:gd name="textAreaLeft" fmla="*/ 38880 w 132840"/>
                            <a:gd name="textAreaRight" fmla="*/ 133200 w 132840"/>
                            <a:gd name="textAreaTop" fmla="*/ 231120 h 925200"/>
                            <a:gd name="textAreaBottom" fmla="*/ 694080 h 92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-48.35pt;width:18.4pt;height:128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225</wp:posOffset>
                </wp:positionH>
                <wp:positionV relativeFrom="paragraph">
                  <wp:posOffset>-548640</wp:posOffset>
                </wp:positionV>
                <wp:extent cx="234315" cy="1501775"/>
                <wp:effectExtent l="5715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360" cy="1501920"/>
                        </a:xfrm>
                        <a:custGeom>
                          <a:avLst/>
                          <a:gdLst>
                            <a:gd name="textAreaLeft" fmla="*/ 38880 w 132840"/>
                            <a:gd name="textAreaRight" fmla="*/ 133200 w 132840"/>
                            <a:gd name="textAreaTop" fmla="*/ 212760 h 851400"/>
                            <a:gd name="textAreaBottom" fmla="*/ 638640 h 85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-43.2pt;width:18.4pt;height:118.2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-350520</wp:posOffset>
                </wp:positionV>
                <wp:extent cx="234315" cy="1105535"/>
                <wp:effectExtent l="571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360" cy="1105560"/>
                        </a:xfrm>
                        <a:custGeom>
                          <a:avLst/>
                          <a:gdLst>
                            <a:gd name="textAreaLeft" fmla="*/ 38880 w 132840"/>
                            <a:gd name="textAreaRight" fmla="*/ 133200 w 132840"/>
                            <a:gd name="textAreaTop" fmla="*/ 156600 h 626760"/>
                            <a:gd name="textAreaBottom" fmla="*/ 4701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-27.65pt;width:18.4pt;height:8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919" w:leader="none"/>
          <w:tab w:val="left" w:pos="2791" w:leader="none"/>
          <w:tab w:val="left" w:pos="5550" w:leader="none"/>
          <w:tab w:val="left" w:pos="7842" w:leader="none"/>
        </w:tabs>
        <w:ind w:left="0" w:right="0" w:hanging="0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3975</wp:posOffset>
                </wp:positionH>
                <wp:positionV relativeFrom="paragraph">
                  <wp:posOffset>838200</wp:posOffset>
                </wp:positionV>
                <wp:extent cx="635" cy="63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289" y="25591"/>
                              </a:moveTo>
                              <a:lnTo>
                                <a:pt x="20289" y="25591"/>
                              </a:lnTo>
                              <a:lnTo>
                                <a:pt x="20289" y="25591"/>
                              </a:lnTo>
                              <a:lnTo>
                                <a:pt x="20289" y="25591"/>
                              </a:lnTo>
                              <a:lnTo>
                                <a:pt x="20289" y="255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89,25591" coordsize="1,1" path="m20289,25591l20289,25591l20289,25591l20289,25591l20289,25591e" stroked="t" o:allowincell="f" style="position:absolute;margin-left:504.25pt;margin-top:6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50min</w:t>
        <w:tab/>
        <w:t>1h</w:t>
        <w:tab/>
        <w:t>1h                      30min</w:t>
      </w:r>
    </w:p>
    <w:p>
      <w:pPr>
        <w:pStyle w:val="Paragraphedeliste"/>
        <w:tabs>
          <w:tab w:val="clear" w:pos="708"/>
          <w:tab w:val="left" w:pos="919" w:leader="none"/>
          <w:tab w:val="left" w:pos="2791" w:leader="none"/>
          <w:tab w:val="left" w:pos="5550" w:leader="none"/>
          <w:tab w:val="left" w:pos="78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nc il faut ajouter ces 4 durées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9" w:leader="none"/>
          <w:tab w:val="left" w:pos="2791" w:leader="none"/>
          <w:tab w:val="left" w:pos="5550" w:leader="none"/>
          <w:tab w:val="left" w:pos="7842" w:leader="none"/>
        </w:tabs>
        <w:rPr>
          <w:sz w:val="24"/>
          <w:szCs w:val="24"/>
        </w:rPr>
      </w:pPr>
      <w:r>
        <w:rPr>
          <w:sz w:val="24"/>
          <w:szCs w:val="24"/>
        </w:rPr>
        <w:t>50 min + 1h + 1h + 30 min</w:t>
      </w:r>
    </w:p>
    <w:p>
      <w:pPr>
        <w:pStyle w:val="Paragraphedeliste"/>
        <w:tabs>
          <w:tab w:val="clear" w:pos="708"/>
          <w:tab w:val="left" w:pos="919" w:leader="none"/>
          <w:tab w:val="left" w:pos="2791" w:leader="none"/>
          <w:tab w:val="left" w:pos="5550" w:leader="none"/>
          <w:tab w:val="left" w:pos="7842" w:leader="none"/>
        </w:tabs>
        <w:rPr>
          <w:sz w:val="24"/>
          <w:szCs w:val="24"/>
        </w:rPr>
      </w:pPr>
      <w:r>
        <w:rPr>
          <w:sz w:val="24"/>
          <w:szCs w:val="24"/>
        </w:rPr>
        <w:t>= 2h + 80 min</w:t>
      </w:r>
    </w:p>
    <w:p>
      <w:pPr>
        <w:pStyle w:val="Paragraphedeliste"/>
        <w:tabs>
          <w:tab w:val="clear" w:pos="708"/>
          <w:tab w:val="left" w:pos="919" w:leader="none"/>
          <w:tab w:val="left" w:pos="2791" w:leader="none"/>
          <w:tab w:val="left" w:pos="5550" w:leader="none"/>
          <w:tab w:val="left" w:pos="7842" w:leader="none"/>
        </w:tabs>
        <w:spacing w:before="0" w:after="200"/>
        <w:rPr/>
      </w:pPr>
      <w:r>
        <w:rPr>
          <w:sz w:val="24"/>
          <w:szCs w:val="24"/>
        </w:rPr>
        <w:t xml:space="preserve">= 3h + 20 min  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il y a 3h20min entre 12h10 et 15h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5:00Z</dcterms:created>
  <dc:creator>David C.</dc:creator>
  <dc:description/>
  <cp:keywords/>
  <dc:language>en-US</dc:language>
  <cp:lastModifiedBy>David Caudal</cp:lastModifiedBy>
  <dcterms:modified xsi:type="dcterms:W3CDTF">2020-03-17T11:15:00Z</dcterms:modified>
  <cp:revision>2</cp:revision>
  <dc:subject/>
  <dc:title/>
</cp:coreProperties>
</file>